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подадената оферта за участие в обществена поръчка чрез публична покана с предмет „Контрол на съпротивлението на защитните заземителни и мълниезащитни заземителни уредби в складови бази – Враца, Лом и Берковица към ТД „Държавен резерв“ – Враца“</w:t>
      </w:r>
      <w:r>
        <w:rPr>
          <w:lang w:val="en-US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Nikolai Dragiev</dc:creator>
  <dc:description/>
  <cp:keywords/>
  <dc:language>en-US</dc:language>
  <cp:lastModifiedBy>User</cp:lastModifiedBy>
  <cp:lastPrinted>2015-09-03T14:01:00Z</cp:lastPrinted>
  <dcterms:modified xsi:type="dcterms:W3CDTF">2015-09-03T11:01:00Z</dcterms:modified>
  <cp:revision>16</cp:revision>
  <dc:subject/>
  <dc:title>Приложение № 9</dc:title>
</cp:coreProperties>
</file>